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REGULAMIN KONKURSU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MISTRZ TECHNIKI FSNT-NOT 2016/2017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1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rganizatorem Konkursu jest FSNT-NOT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onkurs „Mistrz Techniki FSNT-NOT” jest organizowany dwuetapowo: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>a) I etap – eliminacje przeprowadzają Zarządy Terenowych Jednostek Organizacyjnych NOT,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>b) II etap – finał przeprowadza ZG FSNT-NOT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ponsorami konkursu mogą być osoby prawne i fizyczne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onkurs jest organizowany co 2 lata.</w:t>
      </w:r>
    </w:p>
    <w:p>
      <w:pPr>
        <w:pStyle w:val="Normal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2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onkurs ma na celu: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inspirowanie zespołów lub osób do podejmowania innowacyjnych przedsięwzięć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wyróżnianie i promowanie twórców wdrożonych, innowacyjnych rozwiązań i przedsięwzięć technicznych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omocję i utrwalanie dorobku twórców techniki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Tematyka konkursu obejmuje innowacyjne rozwiązania techniczne i organizacyjne wdrożone w ostatnich latach, dotyczące m.in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 w:eastAsia="zxx" w:bidi="zxx"/>
        </w:rPr>
      </w:pPr>
      <w:r>
        <w:rPr>
          <w:rFonts w:eastAsia="Times New Roman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onstrukcji maszyn, urządzeń i aparatów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ocesów technologicznych i metod wytwar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ystemów i procesów technologicznych uwzględniających oszczędności w zużyciu materiałów i energii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chrony środowisk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ergonomii i bezpieczeństwa pracy.</w:t>
      </w:r>
    </w:p>
    <w:p>
      <w:pPr>
        <w:pStyle w:val="Normal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 osiągnięcia uważa się rozwiązania nowatorskie, a w szczególności chronione prawnie przez Urząd Patentowy (wynalazki, wzory użytkowe lub wzory przemysłowe itp.).</w:t>
      </w:r>
    </w:p>
    <w:p>
      <w:pPr>
        <w:pStyle w:val="Normal"/>
        <w:jc w:val="both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 ubiegania się o nagrodę zgłoszonej pracy nie eliminuj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otrzymanie wynagrodzenia z tytułu zgłoszenia rozwiązania jako projekt wynalazczy (wynalazek, wzór użytkowy, wzór przemysłowy lub projekt racjonalizatorski)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trzymanie nagrody lub wyróżnienia w innym konkursie technicznym.</w:t>
      </w:r>
    </w:p>
    <w:p>
      <w:pPr>
        <w:pStyle w:val="Normal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Autorami prac mogą być zespoły autorskie lub osoby fizyczne reprezentujące: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zxx" w:bidi="zxx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dsiębiorstw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kłady projektow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czelnie lub jednostki badawczo-rozwojow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instytucj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rganizacje pozarządowe,</w:t>
      </w:r>
    </w:p>
    <w:p>
      <w:pPr>
        <w:pStyle w:val="Normal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4</w:t>
      </w:r>
    </w:p>
    <w:p>
      <w:pPr>
        <w:pStyle w:val="Normal"/>
        <w:ind w:left="284" w:hanging="284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</w:t>
        <w:tab/>
        <w:t>Zgłoszenia do konkursu dokonują terenowe jednostki organizacyjne NOT, które przeprowadzają eliminacje wojewódzkie lub regionalne na podstawie odrębneg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głoszenia do konkursu składane są na formularzu stanowiącym załącznik do niniejszeg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okumentacja zgłoszonej pracy powinna zawierać: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głoszenie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pis rozwiązania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rysunki i fotografie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opie patentów, praw ochronnych na wzory użytkowe i wzory przemysłowe lub dokumentacji</w:t>
      </w:r>
    </w:p>
    <w:p>
      <w:pPr>
        <w:pStyle w:val="Normal"/>
        <w:ind w:left="360" w:hanging="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 xml:space="preserve">zgłoszeniowej do Urzędu Patentowego, jeżeli rozwiązanie było zgłaszane do Urzędu Patentowego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zasadnienie na czym polega innowacyjność i nowoczesność proponowanego rozwiązania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pinie branżowych rzeczoznawców, recenzentów, biegłych, itp.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atę i miejsce wdrożenia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ykaz uzyskanych efektów ekonomicznych i ekologicznych – potwierdzonych przez stosu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8" w:leader="none"/>
        </w:tabs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kreślenie zakresu treści informacji na temat zgłoszonego opracowania, którą organizator może podać do publicznej wiadomości,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świadczenie o wyrażeniu zgody na przetwarzanie danych osobowych zespołu autorskiego.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espół autorski nie może liczyć więcej niż 7 osób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pl-PL" w:eastAsia="zxx" w:bidi="zxx"/>
        </w:rPr>
        <w:t>Dokumentacje zgłoszonych prac konkursowych w wersji pisanej i elektronicznej należy składać w Biurze FSNT-NOT w Sekcji Komitetów N-T, Komisji i Współpracy z SNT; tel. 022 336 12 70; e-mail: anna.kowalska@not.org.pl w podanym wcześniej termin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awidłowość i kompletność zgłoszenia sprawdza Sekretarz Komisji Konkursowej. W przypadku stwierdzenia nieprawidłowości nie rejestruje się zgłoszonej pracy i zwraca wnioskodawcy w celu ich usunięcia.</w:t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o oceny prac powołuje się:</w:t>
      </w:r>
    </w:p>
    <w:p>
      <w:pPr>
        <w:pStyle w:val="Normal"/>
        <w:ind w:left="360" w:hanging="0"/>
        <w:rPr>
          <w:sz w:val="22"/>
          <w:szCs w:val="22"/>
          <w:lang w:val="pl-PL" w:eastAsia="zxx" w:bidi="zxx"/>
        </w:rPr>
      </w:pPr>
      <w:r>
        <w:rPr>
          <w:rFonts w:eastAsia="Times New Roman"/>
          <w:sz w:val="22"/>
          <w:szCs w:val="22"/>
          <w:lang w:val="pl-PL" w:eastAsia="zxx" w:bidi="zxx"/>
        </w:rPr>
        <w:t xml:space="preserve">    </w:t>
      </w:r>
      <w:r>
        <w:rPr>
          <w:sz w:val="22"/>
          <w:szCs w:val="22"/>
          <w:lang w:val="pl-PL" w:eastAsia="zxx" w:bidi="zxx"/>
        </w:rPr>
        <w:t>1) w I etapie – Terenowe Komisje Konkursowe powoływane przez Zarządy TJO,</w:t>
      </w:r>
    </w:p>
    <w:p>
      <w:pPr>
        <w:pStyle w:val="Normal"/>
        <w:tabs>
          <w:tab w:val="clear" w:pos="708"/>
          <w:tab w:val="left" w:pos="1257" w:leader="none"/>
        </w:tabs>
        <w:ind w:left="360" w:hanging="0"/>
        <w:rPr>
          <w:sz w:val="22"/>
          <w:szCs w:val="22"/>
          <w:lang w:val="pl-PL" w:eastAsia="zxx" w:bidi="zxx"/>
        </w:rPr>
      </w:pPr>
      <w:r>
        <w:rPr>
          <w:rFonts w:eastAsia="Times New Roman"/>
          <w:sz w:val="22"/>
          <w:szCs w:val="22"/>
          <w:lang w:val="pl-PL" w:eastAsia="zxx" w:bidi="zxx"/>
        </w:rPr>
        <w:t xml:space="preserve">    </w:t>
      </w:r>
      <w:r>
        <w:rPr>
          <w:sz w:val="22"/>
          <w:szCs w:val="22"/>
          <w:lang w:val="pl-PL" w:eastAsia="zxx" w:bidi="zxx"/>
        </w:rPr>
        <w:t xml:space="preserve">2) w II etapie – Ogólnopolską Komisję Konkursową powoływaną przez Zarząd Główny FSNT-NOT.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 skład Komisji Konkursowych powołuje się: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pecjalistów z dorobkiem w dziedzinie nauk technicznych,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ybitnych praktyków legitymujących się wdrożeniami, patentami i podobnymi osiągnięciami o wymiernych efektach ekonomicznych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o Ogólnopolskiej Komisji Konkursowej powołuje się także przedstawicieli: ZG FSNT-NOT i Głównej Komisji Odznaczeń i Konkursów FSNT-NOT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o Terenowej Komisji Konkursowej powołuje się także przedstawiciela Zarządu TJO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wodniczących Komisji Konkursowej powołują odpowiednie Zarządy TJO i ZG FSNT-NOT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 razie potrzeby Komisje Konkursowe mogą zlecać ekspertom spoza komisji sporządzenie opinii co do zgłoszonych prac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dstawowym zadaniem Komisji Konkursowych jest zapoznanie się i zaopiniowanie zgłoszonych prac oraz wypracowanie decyzji o przyznaniu wyróżnień w poszczególnych kategori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Tryb opiniowania zgłoszonych opracowań i pracy Komisji Konkursowej określa Przewodniczący Komisji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soby będące współautorami prac ubiegających się o przyznanie nagrody w konkursie nie mogą uczestniczyć w zespołach oceniających i decydujących o przyznaniu nagró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 przebiegu pracy Komisji Konkursowej należy sporządzić protokoły, które podpisuje Przewodniczący i Sekretarz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ecyzje Komisji Konkursowej zatwierdza odpowiednio Zarząd TJO i ZG FSNT-NOT.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6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stala się następujące tytuły i wyróżnienia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strz Techniki FSNT-NOT w danej kategori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yróżnienie w danej kategorii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Liczbę i rodzaje kategorii ustalają odpowiednio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rządy TJO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G FSNT-NOT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Ogólnopolska Komisja Konkursowa po zapoznaniu się z pracami i opiniami ekspertów podejmuje decyzje o przyznaniu nagród w poszczególnych kategoria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W uzasadnionych przypadkach Ogólnopolska Komisja Konkursowa może nie przyznać tytułu „Mistrz Techniki FSNT-NOT” lub wyróżnień w danej kategori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Decyzje ZG FSNT-NOT w zakresie przyznawania tytułów i nagród w ogólnopolskim konkursie „Mistrz Techniki FSNT-NOT” są ostateczne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rządy TJO mogą przyznawać nagrody regionalne –  „Mistrz Techniki danego regionu”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strz Techniki FSNT-NOT otrzymuje: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twórcy: dyplomy oraz statuetkę „Mistrz Techniki FSNT-NOT”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dsiębiorstwo: dyplom oraz statuetkę „Mistrz Techniki FSNT-NOT”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Laureaci wyróżnienia w danej kategorii otrzymują dyplomy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Laureatom konkursu organizatorzy mogą przyznać dodatkowo nagrody pieniężne lub rzeczowe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ydział i podział nagród zatwierdzają odpowiednio Zarządy TJO i ZG FSNT-NOT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8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Podsumowanie konkursu i uroczyste wręczenie nagród i wyróżnień powinno odbyć się co 2 lat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 w:eastAsia="zxx" w:bidi="zxx"/>
        </w:rPr>
        <w:t>Koszty organizacji konkursu regionalnego ponoszą Zarządy TJO, a konkursu ogólnopolskiego ZG FSNT-NOT.</w:t>
      </w:r>
    </w:p>
    <w:p>
      <w:pPr>
        <w:pStyle w:val="Normal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zxx" w:bidi="zxx"/>
        </w:rPr>
        <w:t xml:space="preserve">§ </w:t>
      </w:r>
      <w:r>
        <w:rPr>
          <w:b/>
          <w:bCs/>
          <w:sz w:val="22"/>
          <w:szCs w:val="22"/>
          <w:lang w:val="pl-PL" w:eastAsia="zxx" w:bidi="zxx"/>
        </w:rPr>
        <w:t>9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Sprawy nieuregulowane w niniejszym regulaminie rozstrzygane są na szczeblu terenowym w Zarządach TJO, a na szczeblu ogólnopolskim przez ZG FSNT-NOT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Regulamin przyjęty przez Zarząd Główny FSNT-NOT w dniu 4.02.2010 r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14" w:top="111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uchwały ZG nr 59/XX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2:00Z</dcterms:created>
  <dc:creator>Kazimierz Daniszewski</dc:creator>
  <dc:description/>
  <cp:keywords/>
  <dc:language>en-US</dc:language>
  <cp:lastModifiedBy>Jan Kowalski</cp:lastModifiedBy>
  <cp:lastPrinted>2010-03-09T13:26:00Z</cp:lastPrinted>
  <dcterms:modified xsi:type="dcterms:W3CDTF">2017-08-01T13:32:00Z</dcterms:modified>
  <cp:revision>2</cp:revision>
  <dc:subject/>
  <dc:title>projekt 15</dc:title>
</cp:coreProperties>
</file>